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April 14, 2009</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Mike Keeley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TJ Corcoran moved to accept the agenda as presented with the removal of item “J” and addition of a motion to accept the FEMA grant for the 2008 windstorm. Jack Kuntz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table the minutes from March 24, 2009.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rPr>
      </w:pPr>
      <w:r>
        <w:rPr>
          <w:b/>
        </w:rPr>
        <w:t>Communications &amp; Announcements</w:t>
      </w:r>
    </w:p>
    <w:p>
      <w:pPr>
        <w:pStyle w:val="Header"/>
        <w:tabs>
          <w:tab w:val="clear" w:pos="4320"/>
          <w:tab w:val="clear" w:pos="8640"/>
          <w:tab w:val="left" w:pos="2925" w:leader="none"/>
          <w:tab w:val="left" w:pos="9900" w:leader="none"/>
        </w:tabs>
        <w:ind w:left="720" w:hanging="0"/>
        <w:rPr/>
      </w:pPr>
      <w:r>
        <w:rPr/>
        <w:t xml:space="preserve">Jim Allen has agreed to chair the Memorial Day Parade committee. Parade lines up at 9 am at Marr-Cook. Parade starts at 10 a.m. on May 25, 2009.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Public Hearing for Fire Chief Virgil Murphy has been continued by request of Mr. Murphy’s attorney. A new date has not been determine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im Rose, past president of the Goshen Historical Society, sent a message thanking the Township for the authorization and completion of recent plumbing repairs at the Anchorag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andy Storer reminded the public about “Township Talks,” starting in May. Residents have the opportunity to talk with elected officials one on one. Hours will be on Tuesdays from 4:30-6:30. Make appointments by calling Mand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pPr>
      <w:r>
        <w:rPr/>
        <w:t xml:space="preserve">*** T.J. Corcoran moved to declare July 7, 2009 “Tim Hodges Day” in Goshen Township.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Details will be forthcoming. A community get together is in the works as part of this even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Community and Economic Development Director Lou Ethridge talked about the CBDG (Community Block Development Grant) package. The funds will allow some demolition between Wood and Plum Streets, install sidewalks, and turn an abandoned roadway into a green spac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authorize CED Director Lou Ethridge to apply for the CDBG Project funding. T. 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ou Ethridge stated that the area needed to be declared “blighted” in order to move forward. There is no negative effect on residents living here by declaring the area blighte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designate Main Street area as a blighted area.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authorize local match for CDBG grant.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hire Linda Kain as a PT Paramedic/FF at a rate of $12 per hour with a 1 year probationary period effective immediately. T.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hire Kyle Schatzman as a PT Paramedic/FF at a rate of $8.50 per hour with a 1 year probationary period effective immediately.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hire Doug Streeter as a PT Paramedic/FF at a rate of $8.50 per hour with a 1 year probationary period effective immediately. T.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hire Douglas Jones as a PT Paramedic/FF at a rate of $8.50 per hour with a 1 year probationary period effective immediately.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4 new fire department employees were sworn in by Fiscal Officer Lisa Alle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isa Allen talked about the need to create a FEMA grant fund in order to receive the grant to repay from work done during the Hurricane Ike windstorm in September 2008. The grant covers 75% of costs incurre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establish a fund to be used to receive grant money from FEMA.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eff Corcoran gave a presentation on the Goshen Gallop.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formally endorse the Goshen Gallop.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Cs/>
        </w:rPr>
      </w:pPr>
      <w:r>
        <w:rPr>
          <w:bCs/>
        </w:rPr>
        <w:t xml:space="preserve">Eric Lutz addressed concerns over how the park board commissioners were named at the 11-18-2008 meeting. Administrator Ray Snyder will look into this and report back at the next meeting.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Bill Jackson read a letter of concern over Township governance.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Steve Holland complimented Rebecca Prem Groppe’s work as budget director as well as Doug Engled’s performance in capacity of acting fire chief.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Donnie Combs asked to be notified if/when the Trustee’s plan to talk about him or his property in the future.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Cs/>
        </w:rPr>
      </w:pPr>
      <w:r>
        <w:rPr>
          <w:bCs/>
        </w:rPr>
        <w:t>***Jack Kuntz moved to adjourn. TJ Corcoran seconds; motion carries. M. Keeley; yes. T. Corcoran; yes. J. Kuntz; yes.</w:t>
      </w:r>
    </w:p>
    <w:p>
      <w:pPr>
        <w:pStyle w:val="Normal"/>
        <w:rPr>
          <w:bCs/>
        </w:rPr>
      </w:pPr>
      <w:r>
        <w:rPr>
          <w:bCs/>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4/14/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115709117"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39:00Z</dcterms:created>
  <dc:creator>E. Holland</dc:creator>
  <dc:description/>
  <dc:language>en-US</dc:language>
  <cp:lastModifiedBy>akruse</cp:lastModifiedBy>
  <cp:lastPrinted>2008-04-25T15:01:00Z</cp:lastPrinted>
  <dcterms:modified xsi:type="dcterms:W3CDTF">2009-04-21T15:38:00Z</dcterms:modified>
  <cp:revision>4</cp:revision>
  <dc:subject/>
  <dc:title/>
</cp:coreProperties>
</file>